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長表敬訪問希望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安市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度市長表敬訪問を希望したいので、スポーツ優秀成績者に関する市長表敬訪問審査規程の第３条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記入事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3119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記入欄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敬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随行者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浦安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うらやす　たろう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人数が複数の場合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別紙での提出も可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複数記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○月△日　午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○月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日　午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△月○日　終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国大会に出場が決まったため報告するもので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浦安　次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うらやす　じろ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</w:rPr>
              <w:t>－△△△－◇◇◇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日中に連絡が取れる番号が望まし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sz w:val="22"/>
                  <w:u w:val="single"/>
                </w:rPr>
                <w:t>sisupo@city.urayasu.lg.jp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添付ファイルの送受信が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ドレスが望まし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市内在住、在学、在勤であることがわかるもの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出場する大会の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出場するに至った経緯のわかる書類（予選結果・選考結果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upo@city.urayas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CE1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5:00Z</dcterms:created>
  <dc:creator>浦安市</dc:creator>
  <dc:description/>
  <dc:language>en-US</dc:language>
  <cp:lastModifiedBy>浦安市</cp:lastModifiedBy>
  <dcterms:modified xsi:type="dcterms:W3CDTF">2020-04-28T01:06:00Z</dcterms:modified>
  <cp:revision>1</cp:revision>
  <dc:subject/>
  <dc:title/>
</cp:coreProperties>
</file>