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別紙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　事　施　工　宣　誓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浦安市分譲集合住宅エレベーター防災対策整備費補助金交付申請書（令和　　　年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月　　　日付け）に係るエレベーターについて、下記の装置が未整備であることを宣誓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□　Ｐ波感知型地震時管制運転装置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停電時自動着床装置の設置</w:t>
      </w:r>
    </w:p>
    <w:p>
      <w:pPr>
        <w:pStyle w:val="Normal"/>
        <w:rPr>
          <w:sz w:val="24"/>
        </w:rPr>
      </w:pPr>
      <w:r>
        <w:rPr>
          <w:sz w:val="24"/>
        </w:rPr>
        <w:t>　□　非常用電源装置の設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工事場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jc w:val="right"/>
        <w:rPr/>
      </w:pPr>
      <w:r>
        <w:rPr>
          <w:sz w:val="24"/>
        </w:rPr>
        <w:t>　　　　　管理組合　理事長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03:00Z</dcterms:created>
  <dc:creator>1601</dc:creator>
  <dc:description/>
  <cp:keywords/>
  <dc:language>en-US</dc:language>
  <cp:lastModifiedBy>小田貴大</cp:lastModifiedBy>
  <cp:lastPrinted>2017-04-05T13:57:00Z</cp:lastPrinted>
  <dcterms:modified xsi:type="dcterms:W3CDTF">2021-04-02T08:26:00Z</dcterms:modified>
  <cp:revision>7</cp:revision>
  <dc:subject/>
  <dc:title>代　表　者　資　格　証　明　書</dc:title>
</cp:coreProperties>
</file>