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４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浦安市商工業振興共同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浦安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補助金の交付を受けたいので、浦安市商工業振興共同事業補助金交付要綱第４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交付申請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第２号様式</w:t>
      </w:r>
      <w:r>
        <w:rPr>
          <w:sz w:val="24"/>
        </w:rPr>
        <w:t>（第４条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計　画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共同事業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3400"/>
        <w:gridCol w:w="3600"/>
      </w:tblGrid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員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員数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70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の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額</w:t>
            </w:r>
          </w:p>
        </w:tc>
      </w:tr>
      <w:tr>
        <w:trPr>
          <w:trHeight w:val="36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>
          <w:sz w:val="24"/>
        </w:rPr>
        <w:t>２　商工業団体の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　　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員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業種別内訳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員数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等の徴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有　　　　　無</w:t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等の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度実施した主な共同事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6:00Z</dcterms:created>
  <dc:creator>浦安市</dc:creator>
  <dc:description/>
  <cp:keywords/>
  <dc:language>en-US</dc:language>
  <cp:lastModifiedBy>川上元大</cp:lastModifiedBy>
  <cp:lastPrinted>2023-06-21T12:58:00Z</cp:lastPrinted>
  <dcterms:modified xsi:type="dcterms:W3CDTF">2023-06-25T23:56:00Z</dcterms:modified>
  <cp:revision>2</cp:revision>
  <dc:subject/>
  <dc:title>交付申請書及び事業計画書</dc:title>
</cp:coreProperties>
</file>