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　訳　書</w:t>
      </w:r>
    </w:p>
    <w:p>
      <w:pPr>
        <w:pStyle w:val="Normal"/>
        <w:tabs>
          <w:tab w:val="clear" w:pos="840"/>
          <w:tab w:val="left" w:pos="540" w:leader="none"/>
        </w:tabs>
        <w:ind w:left="-4" w:firstLine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件　名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4975</wp:posOffset>
                </wp:positionV>
                <wp:extent cx="441071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4632"/>
                            </w:tblGrid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.85pt;mso-wrap-distance-left:7.1pt;mso-wrap-distance-right:0pt;mso-wrap-distance-top:0pt;mso-wrap-distance-bottom:0pt;margin-top:34.25pt;mso-position-vertical-relative:text;margin-left:31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  <w:gridCol w:w="4632"/>
                      </w:tblGrid>
                      <w:tr>
                        <w:trPr/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540" w:leader="none"/>
        </w:tabs>
        <w:ind w:right="1840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</w: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709"/>
        <w:gridCol w:w="2551"/>
        <w:gridCol w:w="2410"/>
        <w:gridCol w:w="2835"/>
      </w:tblGrid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　　価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書記載金額（税抜）</w:t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　費　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ind w:right="1840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type w:val="nextPage"/>
      <w:pgSz w:orient="landscape" w:w="16838" w:h="11906"/>
      <w:pgMar w:left="1701" w:right="1985" w:gutter="0" w:header="0" w:top="1259" w:footer="0" w:bottom="110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ind w:left="180" w:right="-80" w:hanging="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E9E6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2:00Z</dcterms:created>
  <dc:creator>PC0009-227</dc:creator>
  <dc:description/>
  <dc:language>en-US</dc:language>
  <cp:lastModifiedBy>佐々木義彦</cp:lastModifiedBy>
  <cp:lastPrinted>2010-03-23T15:08:00Z</cp:lastPrinted>
  <dcterms:modified xsi:type="dcterms:W3CDTF">2013-02-07T04:22:00Z</dcterms:modified>
  <cp:revision>2</cp:revision>
  <dc:subject/>
  <dc:title>委　　　　任　　　　状</dc:title>
</cp:coreProperties>
</file>